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0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2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iver Platt alista su regreso como el t&amp;#237;o Jimmy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YQHOQ75S5EXWI75QTFKSXX7SRXJYXHKODUCDKFCTF6AFUOMKPD54SJN2M5YQLYQGXBH33KLBOMEFA" alt="https://www.litoralpress.cl/paginaconsultas/Servicios_NClipDocumentos/Get_Imagen_Nota.aspx?LPKey=YQHOQ75S5EXWI75QTFKSXX7SRXJYXHKODUCDKFCTF6AFUOMKPD54SJN2M5YQLYQGXBH33KLBOME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