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3, de 2024.- Revoca y delega facultad de firma en mate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MUSCZS5FFY7WINRU73XSZV7LMANQXSCBWOPLOCGUSLBDFE3FROCBHXKNLMFV2EEMVU4VWJLMV6R6" alt="https://www.litoralpress.cl/paginaconsultas/Servicios_NClipDocumentos/Get_Imagen_Nota.aspx?LPKey=VMUSCZS5FFY7WINRU73XSZV7LMANQXSCBWOPLOCGUSLBDFE3FROCBHXKNLMFV2EEMVU4VWJLMV6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3, de 2024.- Revoca y delega facultad de firma en mate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Z2Q5I2RU4DUTC6KPQ7U7UVUNZEDPI2BTXQAA5ZSFVKXYDUZ5MER7KIP7HX6WIBRM3KEEQ5IOQUX4" alt="https://www.litoralpress.cl/paginaconsultas/Servicios_NClipDocumentos/Get_Imagen_Nota.aspx?LPKey=5Z2Q5I2RU4DUTC6KPQ7U7UVUNZEDPI2BTXQAA5ZSFVKXYDUZ5MER7KIP7HX6WIBRM3KEEQ5IOQU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