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KQBK4OAPGMBGHLG563X4KQZ3MT66XKZVZFZC4WZBTZFBHULW4ZKSTXRNYMMM4DEN5E6GYOEPQQN4" alt="https://www.litoralpress.cl/paginaconsultas/Servicios_NClipDocumentos/Get_Imagen_Nota.aspx?LPKey=PKQBK4OAPGMBGHLG563X4KQZ3MT66XKZVZFZC4WZBTZFBHULW4ZKSTXRNYMMM4DEN5E6GYOEPQQ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