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4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73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ARJIDN2TMQJ6DDDTQZ2GMWQCJQ5K6ZP477DANKNFIIJLHM6NM2OLKWXZAWNCZKP4JW3I4S6FO4ZWY" alt="https://www.litoralpress.cl/paginaconsultas/Servicios_NClipDocumentos/Get_Imagen_Nota.aspx?LPKey=ARJIDN2TMQJ6DDDTQZ2GMWQCJQ5K6ZP477DANKNFIIJLHM6NM2OLKWXZAWNCZKP4JW3I4S6FO4Z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