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64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rector del INB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A6NDZ3UJGSUIBLGXORCPZQSM42TUG7TA2W5AB4RJLD23ADF65IURNUJXH2LLTVUPCFFY4SPZE76CU" alt="https://www.litoralpress.cl/paginaconsultas/Servicios_NClipDocumentos/Get_Imagen_Nota.aspx?LPKey=A6NDZ3UJGSUIBLGXORCPZQSM42TUG7TA2W5AB4RJLD23ADF65IURNUJXH2LLTVUPCFFY4SPZE76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