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JUAN G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54MXRUYLQZXW24UVKSLLGMPEN6W2CVHXTZPJFCCBZOER3JJ4NUO3OAHAYVFYSFOKWBMTQLWCMWGQ" alt="https://www.litoralpress.cl/paginaconsultas/Servicios_NClipDocumentos/Get_Imagen_Nota.aspx?LPKey=G54MXRUYLQZXW24UVKSLLGMPEN6W2CVHXTZPJFCCBZOER3JJ4NUO3OAHAYVFYSFOKWBMTQLWCMW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