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0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IMGWHELVQSV2365UMNYVVVOBOUVHSX5GCIUONJ5L3IJHRVWTJVZYM5CM2JSJKBCLROKTRHRUJAWW4" alt="https://www.litoralpress.cl/paginaconsultas/Servicios_NClipDocumentos/Get_Imagen_Nota.aspx?LPKey=IMGWHELVQSV2365UMNYVVVOBOUVHSX5GCIUONJ5L3IJHRVWTJVZYM5CM2JSJKBCLROKTRHRUJAW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