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B36PY5RW4ICAZBIUF62WX7M73HX2DPMESQ2Z27H4LQGFZLKVZEKVOA5IDAYOR2W5EWUHTNGNZOYQ" alt="https://www.litoralpress.cl/paginaconsultas/Servicios_NClipDocumentos/Get_Imagen_Nota.aspx?LPKey=EB36PY5RW4ICAZBIUF62WX7M73HX2DPMESQ2Z27H4LQGFZLKVZEKVOA5IDAYOR2W5EWUHTNGNZO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IDNGZRY5AH3ZYAOEDAETP4POIN7SEUH4QPUB7IA5HQW445APYFUR4XCALM3UN2ONDZYIIN3AFYTK" alt="https://www.litoralpress.cl/paginaconsultas/Servicios_NClipDocumentos/Get_Imagen_Nota.aspx?LPKey=7IDNGZRY5AH3ZYAOEDAETP4POIN7SEUH4QPUB7IA5HQW445APYFUR4XCALM3UN2ONDZYIIN3AFY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XYPOBGQ2YE5WZC2Q4V3J5LND2UBOGS7LWGFF4L7IENFBGOB5NXKQX7CWAYMPCBUW3T3ICKPG3B6" alt="https://www.litoralpress.cl/paginaconsultas/Servicios_NClipDocumentos/Get_Imagen_Nota.aspx?LPKey=QLXYPOBGQ2YE5WZC2Q4V3J5LND2UBOGS7LWGFF4L7IENFBGOB5NXKQX7CWAYMPCBUW3T3ICKPG3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ZEXBOODPJ3NV7UMPXKU3BZPRU5623QYYB54LG73LMYNYLR5J5SBPMCYO2JUEOCZ4XALC64YEYVE" alt="https://www.litoralpress.cl/paginaconsultas/Servicios_NClipDocumentos/Get_Imagen_Nota.aspx?LPKey=S4ZEXBOODPJ3NV7UMPXKU3BZPRU5623QYYB54LG73LMYNYLR5J5SBPMCYO2JUEOCZ4XALC64YE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