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7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97.5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&amp;#250;sica finaliz&amp;#243;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ACh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R3B3OPGFNOM7I33QK5QCN44C6Y44KIEOVRGUW6UVPQTHRUQNO2MCFT2G7SIS35UDR7GVAWU6NSGSM" alt="https://www.litoralpress.cl/paginaconsultas/Servicios_NClipDocumentos/Get_Imagen_Nota.aspx?LPKey=R3B3OPGFNOM7I33QK5QCN44C6Y44KIEOVRGUW6UVPQTHRUQNO2MCFT2G7SIS35UDR7GVAWU6NSG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