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167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EJHJVPLERYQH4KAISJZEG7J76QE6KZEZMFV3J4W45MUG52N5HDZCFVTHPB7C4WSN6VOYVOID5WCNG" alt="https://www.litoralpress.cl/paginaconsultas/Servicios_NClipDocumentos/Get_Imagen_Nota.aspx?LPKey=EJHJVPLERYQH4KAISJZEG7J76QE6KZEZMFV3J4W45MUG52N5HDZCFVTHPB7C4WSN6VOYVOID5WC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