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21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H2WBSPZXIC6KAR6XERAPDWDZ76TZNXYR3I4ABZO65ANIVXV5F2QE" alt="https://www.litoralpress.cl/paginaconsultas/Servicios_NClipDocumentos/Get_Imagen_Nota.aspx?LPKey=O55QZ5UQCVIEHT6EOMBSWEBXMH2WBSPZXIC6KAR6XERAPDWDZ76TZNXYR3I4ABZO65ANIVXV5F2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