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PJLYU3EAP4H7XZ4VM2DJQJPZ65I4U2JAGUCTHKN7CCO7F5UAGXJPRZJAWYIE5FZMP6GVHZJWZDO" alt="https://www.litoralpress.cl/paginaconsultas/Servicios_NClipDocumentos/Get_Imagen_Nota.aspx?LPKey=RMPJLYU3EAP4H7XZ4VM2DJQJPZ65I4U2JAGUCTHKN7CCO7F5UAGXJPRZJAWYIE5FZMP6GVHZJWZ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XYTC2C57RBBZXSH3RJ4B2AATDLBM62YZ3BCX2JCROCETR3LW6MOY6ALOXCGATIB5LIMFI6MWQ7C" alt="https://www.litoralpress.cl/paginaconsultas/Servicios_NClipDocumentos/Get_Imagen_Nota.aspx?LPKey=X5XYTC2C57RBBZXSH3RJ4B2AATDLBM62YZ3BCX2JCROCETR3LW6MOY6ALOXCGATIB5LIMFI6MW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S2OKXJEG7VXSARRHMWNY33JV557L6UUEAFLT46MEWXI3BBIJSCD2K6VRDO6Q5R4OSYB7Z572OUC" alt="https://www.litoralpress.cl/paginaconsultas/Servicios_NClipDocumentos/Get_Imagen_Nota.aspx?LPKey=2VS2OKXJEG7VXSARRHMWNY33JV557L6UUEAFLT46MEWXI3BBIJSCD2K6VRDO6Q5R4OSYB7Z572O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LQ77OD53SXS2EU4KTECI434UREBDVVFGVLWS7REC2EC5453KETGWDM7JYKWZ6ZJVC4FK4P3FK4" alt="https://www.litoralpress.cl/paginaconsultas/Servicios_NClipDocumentos/Get_Imagen_Nota.aspx?LPKey=6F7LQ77OD53SXS2EU4KTECI434UREBDVVFGVLWS7REC2EC5453KETGWDM7JYKWZ6ZJVC4FK4P3F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A2JXKNRFPCMS24BGCLSAQ5U34OIEAKGQWN57HGWUIETDLLG5VC7R7C4U3ZBVV5GPHQGJMIPN3TC" alt="https://www.litoralpress.cl/paginaconsultas/Servicios_NClipDocumentos/Get_Imagen_Nota.aspx?LPKey=YZA2JXKNRFPCMS24BGCLSAQ5U34OIEAKGQWN57HGWUIETDLLG5VC7R7C4U3ZBVV5GPHQGJMIPN3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