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70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69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DCUQW2IFUPFWU4PX4P2T6JQFTXSL2J3SJ2IUOELQ7BBBLHFGGANIUNF55KUHLFZQM4M7ZBHYOXOVE" alt="https://www.litoralpress.cl/paginaconsultas/Servicios_NClipDocumentos/Get_Imagen_Nota.aspx?LPKey=DCUQW2IFUPFWU4PX4P2T6JQFTXSL2J3SJ2IUOELQ7BBBLHFGGANIUNF55KUHLFZQM4M7ZBHYOXO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