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780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n admisible querella del INDH, pero Gobierno advierte interpret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organismo&lt;/b&gt;&lt;/td&gt;&lt;/tr&gt;&lt;tr&gt;&lt;td colspan='6'&gt;&amp;nbsp;&lt;/tr&gt;&lt;tr&gt;&lt;td colspan='6' height='830' valign='top'&gt;&lt;p align='center'&gt;&lt;img border="0" width="750" height="708" src="https://www.litoralpress.cl/paginaconsultas/Servicios_NClipDocumentos/Get_Imagen_Nota.aspx?LPKey=QAP4JM6X7PMDN4MVU2Z6GUDSJMYTRNP2SXTVCI5SNEX7Z7DBFD3RCGAXGDWISMBJMG33TO2GHQMEQ" alt="https://www.litoralpress.cl/paginaconsultas/Servicios_NClipDocumentos/Get_Imagen_Nota.aspx?LPKey=QAP4JM6X7PMDN4MVU2Z6GUDSJMYTRNP2SXTVCI5SNEX7Z7DBFD3RCGAXGDWISMBJMG33TO2GHQM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