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585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uni&amp;#243; a m&amp;#225;s de 80 deportistas paral&amp;#237;mpicos del pa&amp;#237;s&lt;/b&gt;&lt;/td&gt;&lt;/tr&gt;&lt;tr&gt;&lt;td colspan='6'&gt;&amp;nbsp;&lt;/tr&gt;&lt;tr&gt;&lt;td colspan='6' height='830' valign='top'&gt;&lt;p align='center'&gt;&lt;img border="0" width="485" height="824" src="https://www.litoralpress.cl/paginaconsultas/Servicios_NClipDocumentos/Get_Imagen_Nota.aspx?LPKey=I2DS54NRQUGPUA4ZFTCWIJ5I336ONQ4H4OR4V5RSPSQ2IZ2YGA7FFXAFOCKX6TAILTUQRRZKVNVUO" alt="https://www.litoralpress.cl/paginaconsultas/Servicios_NClipDocumentos/Get_Imagen_Nota.aspx?LPKey=I2DS54NRQUGPUA4ZFTCWIJ5I336ONQ4H4OR4V5RSPSQ2IZ2YGA7FFXAFOCKX6TAILTUQRRZKVNV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