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852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lectiveros dicen que plan&amp;quot;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racas&amp;#243;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PBFOUZFCEWCCSTMLOK2AMLC3Y6QEFYU7N25KGA3W2ZFZL5TAZ3JVA5NXKR2IC334VUG32HJQ5J3O2" alt="https://www.litoralpress.cl/paginaconsultas/Servicios_NClipDocumentos/Get_Imagen_Nota.aspx?LPKey=PBFOUZFCEWCCSTMLOK2AMLC3Y6QEFYU7N25KGA3W2ZFZL5TAZ3JVA5NXKR2IC334VUG32HJQ5J3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