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 mantiene nota crediticia del pa&amp;#237;s, pero sube perspectiv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ejora en cuentas fiscal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YJIN4KFYDNOC4MZ4KEJSRUCZVRXTSDKVC2UIZR5KET5H5QO72KRFMWHXITQ2FJ6BEQBSSYGQL7LC" alt="https://www.litoralpress.cl/paginaconsultas/Servicios_NClipDocumentos/Get_Imagen_Nota.aspx?LPKey=EYJIN4KFYDNOC4MZ4KEJSRUCZVRXTSDKVC2UIZR5KET5H5QO72KRFMWHXITQ2FJ6BEQBSSYGQL7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