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TWAY5S3AXOYMYJV5YSYL4LNDFX2CZF2QI2SMAPECKGM3GILTZHK3DYLH2RS6U6DJDTH4NXS3CWLMS" alt="https://www.litoralpress.cl/paginaconsultas/Servicios_NClipDocumentos/Get_Imagen_Nota.aspx?LPKey=TWAY5S3AXOYMYJV5YSYL4LNDFX2CZF2QI2SMAPECKGM3GILTZHK3DYLH2RS6U6DJDTH4NXS3CWL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3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61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JFWC5PWSUZUF262Q7YMJWRASEGRR6MMSTLYISULWH43HFXFWISAIT64TTJEPGLQPUQHAXPTPBPJBM" alt="https://www.litoralpress.cl/paginaconsultas/Servicios_NClipDocumentos/Get_Imagen_Nota.aspx?LPKey=JFWC5PWSUZUF262Q7YMJWRASEGRR6MMSTLYISULWH43HFXFWISAIT64TTJEPGLQPUQHAXPTPBPJ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