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16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7.299.3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5" height="825" src="https://www.litoralpress.cl/paginaconsultas/Servicios_NClipDocumentos/Get_Imagen_Nota.aspx?LPKey=YGFOULSWKWNGQLXIQ6GJU5TSDM4MXOHF4RU6MWZUXXX5LWBKQD6TPAG5PGQOQNQ4XD2HSAMVGNWOQ" alt="https://www.litoralpress.cl/paginaconsultas/Servicios_NClipDocumentos/Get_Imagen_Nota.aspx?LPKey=YGFOULSWKWNGQLXIQ6GJU5TSDM4MXOHF4RU6MWZUXXX5LWBKQD6TPAG5PGQOQNQ4XD2HSAMVGNW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