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959,4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QCOQPWAOXENQBTI6G6QEI6LAZG5XB5BFOVOTWJHT7PVFYUWTKLPKZ6O2AV34GRWH2ICKCFFCTDHSE" alt="https://www.litoralpress.cl/paginaconsultas/Servicios_NClipDocumentos/Get_Imagen_Nota.aspx?LPKey=QCOQPWAOXENQBTI6G6QEI6LAZG5XB5BFOVOTWJHT7PVFYUWTKLPKZ6O2AV34GRWH2ICKCFFCTDH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