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HCMXUGIRTLK4L6OX3QPO4KWXJPK4MXF6FX3GTPF6ASMPAB3W2WGN6BR76AR3S5QVGF25R4Q73M2PO" alt="https://www.litoralpress.cl/paginaconsultas/Servicios_NClipDocumentos/Get_Imagen_Nota.aspx?LPKey=HCMXUGIRTLK4L6OX3QPO4KWXJPK4MXF6FX3GTPF6ASMPAB3W2WGN6BR76AR3S5QVGF25R4Q73M2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