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3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20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za y su mea culpa tras cr&amp;#237;ticas a econom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T5NNWPCJTTPRZEIDVDEXEXDSDV32SIE4G5RKXIJE5EN3MBT7PL32DYFBHXK6DMUF5RHQC2WSU2GI4" alt="https://www.litoralpress.cl/paginaconsultas/Servicios_NClipDocumentos/Get_Imagen_Nota.aspx?LPKey=T5NNWPCJTTPRZEIDVDEXEXDSDV32SIE4G5RKXIJE5EN3MBT7PL32DYFBHXK6DMUF5RHQC2WSU2G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