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798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firma que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LS6J6KCCWYUPSM6FOO4YM5WF7KQH4V2GLVQE5X577AKA654DJMBOANICLAQ4R4ZMXIHLSTCAMXEBK" alt="https://www.litoralpress.cl/paginaconsultas/Servicios_NClipDocumentos/Get_Imagen_Nota.aspx?LPKey=LS6J6KCCWYUPSM6FOO4YM5WF7KQH4V2GLVQE5X577AKA654DJMBOANICLAQ4R4ZMXIHLSTCAMXE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