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3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industrial INNA: Cruch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astronom&amp;#237;a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5KHM3T5IQB3HTDS22DCXDHMKY4SF2MRCEGZ5YWHX4K4753B5OHW77OCFOQAD4SCGOFV2G2X6ABBLE" alt="https://www.litoralpress.cl/paginaconsultas/Servicios_NClipDocumentos/Get_Imagen_Nota.aspx?LPKey=5KHM3T5IQB3HTDS22DCXDHMKY4SF2MRCEGZ5YWHX4K4753B5OHW77OCFOQAD4SCGOFV2G2X6ABB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