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5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efine al FES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KHOYCVPCUKYCI4MMTZW7CVAXFAUPY7GFMR5Z36OYQTNG2WDNZYPYDQKQZ3APNV7AN4HPZ4E5FLTTM" alt="https://www.litoralpress.cl/paginaconsultas/Servicios_NClipDocumentos/Get_Imagen_Nota.aspx?LPKey=KHOYCVPCUKYCI4MMTZW7CVAXFAUPY7GFMR5Z36OYQTNG2WDNZYPYDQKQZ3APNV7AN4HPZ4E5FL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