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PUO37WYXRO7CSHFJMVXUMKTKBQV7RPHOGGKF2MR3W4RADV57A6MVQIAFIHW4JQOQ4K3OW5YUGM6" alt="https://www.litoralpress.cl/paginaconsultas/Servicios_NClipDocumentos/Get_Imagen_Nota.aspx?LPKey=TWPUO37WYXRO7CSHFJMVXUMKTKBQV7RPHOGGKF2MR3W4RADV57A6MVQIAFIHW4JQOQ4K3OW5YUG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RS2Q542RPRR7DJHQQVDJLXFT7D6WD54ZNIHSNNGMQHKFY2WHNSGRNCXGCMA3RI3FFI23NST6F2" alt="https://www.litoralpress.cl/paginaconsultas/Servicios_NClipDocumentos/Get_Imagen_Nota.aspx?LPKey=IJGRS2Q542RPRR7DJHQQVDJLXFT7D6WD54ZNIHSNNGMQHKFY2WHNSGRNCXGCMA3RI3FFI23NST6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U7AHLUKA4W223FAXWQJVNKUAZZI2G5BUNFZROYUJXXVWQDYSEBXQMEABDIRYGZYS4KKSWHPX2S6" alt="https://www.litoralpress.cl/paginaconsultas/Servicios_NClipDocumentos/Get_Imagen_Nota.aspx?LPKey=NEU7AHLUKA4W223FAXWQJVNKUAZZI2G5BUNFZROYUJXXVWQDYSEBXQMEABDIRYGZYS4KKSWHPX2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