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92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 Alberdi llega al streaming con su &amp;#250;ltima pel&amp;#237;cu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M4OBCTCFEVXEBLIWDCV7TFPZJGT5RKD333G76HXNEVMGROY2CM6LPQ3ZSGO6ETSJ36KXBWPOQIGAK" alt="https://www.litoralpress.cl/paginaconsultas/Servicios_NClipDocumentos/Get_Imagen_Nota.aspx?LPKey=M4OBCTCFEVXEBLIWDCV7TFPZJGT5RKD333G76HXNEVMGROY2CM6LPQ3ZSGO6ETSJ36KXBWPOQIG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