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ovetto y pol&amp;#233;mica en JJ.00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8" src="https://www.litoralpress.cl/paginaconsultas/Servicios_NClipDocumentos/Get_Imagen_Nota.aspx?LPKey=QMA3OYCHMZ4MKUGWWLWTW2JFP4BKSZM2VXJ5CEBLTXMCQLYYLPQAMBUFX34HXD2O4NMWTDQPGMN7Y" alt="https://www.litoralpress.cl/paginaconsultas/Servicios_NClipDocumentos/Get_Imagen_Nota.aspx?LPKey=QMA3OYCHMZ4MKUGWWLWTW2JFP4BKSZM2VXJ5CEBLTXMCQLYYLPQAMBUFX34HXD2O4NMWTDQPGMN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