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DBKPDKMOHRLW5NMKBYWVHA342SWDQRXWY5KJJRAFD2SGJPKWTDOG" alt="https://www.litoralpress.cl/paginaconsultas/Servicios_NClipDocumentos/Get_Imagen_Nota.aspx?LPKey=XEVCYREPPM3NQZNGAD6HVSUZTDBKPDKMOHRLW5NMKBYWVHA342SWDQRXWY5KJJRAFD2SGJPKWTD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