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2DOYXRIMHSMIUQJDHDEVTLLZ3EHNOOTI6NJVB44U37GUPTFSBGH6" alt="https://www.litoralpress.cl/paginaconsultas/Servicios_NClipDocumentos/Get_Imagen_Nota.aspx?LPKey=FPEJVFQXPK3BY7MZG2PLHAQLX2DOYXRIMHSMIUQJDHDEVTLLZ3EHNOOTI6NJVB44U37GUPTFSBG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