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68, de 2024.- Delega en el cargo que indica las facultades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NCJEJIXUQD5I2DK6RMGNMU5UKQOBBA6AC4POCJEPINLV2PJAON4R3NL73RRJ4R2AUREILJCJUG2Y" alt="https://www.litoralpress.cl/paginaconsultas/Servicios_NClipDocumentos/Get_Imagen_Nota.aspx?LPKey=QNCJEJIXUQD5I2DK6RMGNMU5UKQOBBA6AC4POCJEPINLV2PJAON4R3NL73RRJ4R2AUREILJCJUG2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OTRAS PUBLICACIONE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.068, de 2024.- Delega en el cargo que indica las facultades que se&amp;#241;a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RMQZVGHC3ONS4PYTSEFPTQBYYEEUQDM2JG2XAB3Z6VRTFVGPGERF3IN64EIPIHQDRMDD4RLBXEW4" alt="https://www.litoralpress.cl/paginaconsultas/Servicios_NClipDocumentos/Get_Imagen_Nota.aspx?LPKey=ZRMQZVGHC3ONS4PYTSEFPTQBYYEEUQDM2JG2XAB3Z6VRTFVGPGERF3IN64EIPIHQDRMDD4RLBXEW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