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061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ro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negamientos en sus l&amp;#237;neas m&amp;#225;s nuevas, pero expertos no descartan falencias en dise&amp;#241;o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NRVWZJASK7I45ELDSKWJ74JYEDNPBBR6ONI6BBM5NT7RMNSMHTJXAOOSOMB266LKF4HBVMXZBGPG" alt="https://www.litoralpress.cl/paginaconsultas/Servicios_NClipDocumentos/Get_Imagen_Nota.aspx?LPKey=JNRVWZJASK7I45ELDSKWJ74JYEDNPBBR6ONI6BBM5NT7RMNSMHTJXAOOSOMB266LKF4HBVMXZBG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