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389.9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FZIO4E2IYRUG7QRUGUTDA5DMTDUQBFV2ZYLDXGOTG7VT7QETEZN4KQLVHP4R7RUGI2EFSU3J27ONQ" alt="https://www.litoralpress.cl/paginaconsultas/Servicios_NClipDocumentos/Get_Imagen_Nota.aspx?LPKey=FZIO4E2IYRUG7QRUGUTDA5DMTDUQBFV2ZYLDXGOTG7VT7QETEZN4KQLVHP4R7RUGI2EFSU3J27O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