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969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i Seguros junto a la Municipalidad de Santiago lanz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&amp;#233;dito programa de salud mental para mujeres v&amp;#237;ctimas de violencia de g&amp;#233;ner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MNUNYYFZOX6AASOVAJYB33HTWRISHUECWLXHZVVSUXLUCNMF4JHXDSBI42YPQBOVITP7DP4BFJM6O" alt="https://www.litoralpress.cl/paginaconsultas/Servicios_NClipDocumentos/Get_Imagen_Nota.aspx?LPKey=MNUNYYFZOX6AASOVAJYB33HTWRISHUECWLXHZVVSUXLUCNMF4JHXDSBI42YPQBOVITP7DP4BFJM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