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727,6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206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JOG6M7OQGLRVVV6UOE2BHYTCRBFHXWXJCLDIBIUY46MSEKTKXO7QSVAOVKYPDAVFGPUUY6R6JRVO4" alt="https://www.litoralpress.cl/paginaconsultas/Servicios_NClipDocumentos/Get_Imagen_Nota.aspx?LPKey=JOG6M7OQGLRVVV6UOE2BHYTCRBFHXWXJCLDIBIUY46MSEKTKXO7QSVAOVKYPDAVFGPUUY6R6JRV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