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SVD7FTB2EOUWKTQKUWXSONJRXZUDAWUHJXVZVHO6KYD7FVTVRV5DLLH3IML5UEZ3FR5RGNPDU6O" alt="https://www.litoralpress.cl/paginaconsultas/Servicios_NClipDocumentos/Get_Imagen_Nota.aspx?LPKey=72SVD7FTB2EOUWKTQKUWXSONJRXZUDAWUHJXVZVHO6KYD7FVTVRV5DLLH3IML5UEZ3FR5RGNPDU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NFV6VT74C4ZYWFYPYGQBCDT4TEDFILEJ6TXHLWHAKHL5SXRJN5SYRZYS362WX2AZ73H2W5LQH4" alt="https://www.litoralpress.cl/paginaconsultas/Servicios_NClipDocumentos/Get_Imagen_Nota.aspx?LPKey=W66NFV6VT74C4ZYWFYPYGQBCDT4TEDFILEJ6TXHLWHAKHL5SXRJN5SYRZYS362WX2AZ73H2W5LQ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KVLUWRIJGEP72LIORF7EQU6KCKOTCOBCFOFY7ZJOE55GWDAV2TYLKQE7BJSRV2YYZQC6GLN4QCM" alt="https://www.litoralpress.cl/paginaconsultas/Servicios_NClipDocumentos/Get_Imagen_Nota.aspx?LPKey=YNKVLUWRIJGEP72LIORF7EQU6KCKOTCOBCFOFY7ZJOE55GWDAV2TYLKQE7BJSRV2YYZQC6GLN4Q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67C5OB7V5T43GCUS5KBIK5ZCTKLAGXDSCLIAE4TA65M6FQ7PCRMFTRHLFKVOO46UZI5KJPW7HYI" alt="https://www.litoralpress.cl/paginaconsultas/Servicios_NClipDocumentos/Get_Imagen_Nota.aspx?LPKey=MM67C5OB7V5T43GCUS5KBIK5ZCTKLAGXDSCLIAE4TA65M6FQ7PCRMFTRHLFKVOO46UZI5KJPW7H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