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Y 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KSBIBXGJE5F64UADQHSCR4KO2TAGBPIT2FDXJOQHO5MGYFVNCXOCFRVLSSYVKOED4GVRJBKN23W" alt="https://www.litoralpress.cl/paginaconsultas/Servicios_NClipDocumentos/Get_Imagen_Nota.aspx?LPKey=W3KSBIBXGJE5F64UADQHSCR4KO2TAGBPIT2FDXJOQHO5MGYFVNCXOCFRVLSSYVKOED4GVRJBKN2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