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70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el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iversidad de Talca&lt;/b&gt;&lt;/td&gt;&lt;/tr&gt;&lt;tr&gt;&lt;td colspan='6'&gt;&amp;nbsp;&lt;/tr&gt;&lt;tr&gt;&lt;td colspan='6' height='830' valign='top'&gt;&lt;p align='center'&gt;&lt;img border="0" width="644" height="824" src="https://www.litoralpress.cl/paginaconsultas/Servicios_NClipDocumentos/Get_Imagen_Nota.aspx?LPKey=RGXY6IVATBWR3QZZGBCXYPKUN2Z7VM2PACZ4FI5URMB7MQ3SXFMQKM275JDROCSUHOKUZ2UBKGD6Q" alt="https://www.litoralpress.cl/paginaconsultas/Servicios_NClipDocumentos/Get_Imagen_Nota.aspx?LPKey=RGXY6IVATBWR3QZZGBCXYPKUN2Z7VM2PACZ4FI5URMB7MQ3SXFMQKM275JDROCSUHOKUZ2UBKGD6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