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47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09.8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0" height="825" src="https://www.litoralpress.cl/paginaconsultas/Servicios_NClipDocumentos/Get_Imagen_Nota.aspx?LPKey=U4LZMKQHE2LJM54TZLK7S24ER5PLFY5VOQTAZ3NQCDIE3TPDXR7BYVJ5BLLMUMBSGSKYWYWB7YGFW" alt="https://www.litoralpress.cl/paginaconsultas/Servicios_NClipDocumentos/Get_Imagen_Nota.aspx?LPKey=U4LZMKQHE2LJM54TZLK7S24ER5PLFY5VOQTAZ3NQCDIE3TPDXR7BYVJ5BLLMUMBSGSKYWYWB7YG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