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5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30.4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HUTN5CZN7S6J5U2GOAVT4RNUDQAGD2K3D2PKDHGDVFU5BKQ2WQ7G4ZBUYJRAOHDHQ5DM4B2EOCYRY" alt="https://www.litoralpress.cl/paginaconsultas/Servicios_NClipDocumentos/Get_Imagen_Nota.aspx?LPKey=HUTN5CZN7S6J5U2GOAVT4RNUDQAGD2K3D2PKDHGDVFU5BKQ2WQ7G4ZBUYJRAOHDHQ5DM4B2EOCY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