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2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191,8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VPE:&lt;/b&gt;&lt;/td&gt;&lt;td&gt;$ 158.7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pa Francisco sigue hospitalizado y se encuent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72" src="https://www.litoralpress.cl/paginaconsultas/Servicios_NClipDocumentos/Get_Imagen_Nota.aspx?LPKey=FQ5UX5JVFJAC4JQDP7IT65XSIH7ENW4FGW5J5J33S5LJTR7VWT4DKJ33VHM6GMRNPUU5QXYVALIYK" alt="https://www.litoralpress.cl/paginaconsultas/Servicios_NClipDocumentos/Get_Imagen_Nota.aspx?LPKey=FQ5UX5JVFJAC4JQDP7IT65XSIH7ENW4FGW5J5J33S5LJTR7VWT4DKJ33VHM6GMRNPUU5QXYVALIY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