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3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ZQS36KXLYJZR5F4IEJCUEIMY3BSMEDY4RJYJJ4EG6YVFKGWNUDKGPAK5H4H2MMJETKSZSZAIFAOKO" alt="https://www.litoralpress.cl/paginaconsultas/Servicios_NClipDocumentos/Get_Imagen_Nota.aspx?LPKey=ZQS36KXLYJZR5F4IEJCUEIMY3BSMEDY4RJYJJ4EG6YVFKGWNUDKGPAK5H4H2MMJETKSZSZAIFAO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42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3PZTLRDB7G2FO7RVNX7I3VU5V2USTD6AO4ZSTWOVOIO4BCU4V6WNTN3RC2SXRPW6W36S7MFQCUTLE" alt="https://www.litoralpress.cl/paginaconsultas/Servicios_NClipDocumentos/Get_Imagen_Nota.aspx?LPKey=3PZTLRDB7G2FO7RVNX7I3VU5V2USTD6AO4ZSTWOVOIO4BCU4V6WNTN3RC2SXRPW6W36S7MFQCUT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