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24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llama a la izquierda a ofrecer una mirada de sociedad y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HGT3YRAXSZIRXNWIC32FON2H3NGGDDFYMCVVNHWQSEGL7Q35BKAMO3BZEAJGILGIMK3MUST4JYJGC" alt="https://www.litoralpress.cl/paginaconsultas/Servicios_NClipDocumentos/Get_Imagen_Nota.aspx?LPKey=HGT3YRAXSZIRXNWIC32FON2H3NGGDDFYMCVVNHWQSEGL7Q35BKAMO3BZEAJGILGIMK3MUST4JYJ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