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74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ZMCUWMLFZSDXJMJY2ZXGHZG2G6JH2XUAVF3FECOWHDEUVFZCQU5VLIIQLYRMJ3MPLEWHLXDSG25T6" alt="https://www.litoralpress.cl/paginaconsultas/Servicios_NClipDocumentos/Get_Imagen_Nota.aspx?LPKey=ZMCUWMLFZSDXJMJY2ZXGHZG2G6JH2XUAVF3FECOWHDEUVFZCQU5VLIIQLYRMJ3MPLEWHLXDSG25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