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1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525,3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tin Ulloa cuenta c&amp;#243;mo vive el Ironman de Puc&amp;#243;n desde fuer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93" height="825" src="https://www.litoralpress.cl/paginaconsultas/Servicios_NClipDocumentos/Get_Imagen_Nota.aspx?LPKey=SLNEFL6G76DRG26EFBV67W5MOB2PYNZSEDKWHBF7AOXZ4OC3KIM2WCVLVACHXCSTXRUWDQ4G5SNB6" alt="https://www.litoralpress.cl/paginaconsultas/Servicios_NClipDocumentos/Get_Imagen_Nota.aspx?LPKey=SLNEFL6G76DRG26EFBV67W5MOB2PYNZSEDKWHBF7AOXZ4OC3KIM2WCVLVACHXCSTXRUWDQ4G5SNB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