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Y23YHOJGZ44PYX5WPVROYCIJH75DAT3FKWJUEGOCVJFU7CTWPPIQ" alt="https://www.litoralpress.cl/paginaconsultas/Servicios_NClipDocumentos/Get_Imagen_Nota.aspx?LPKey=SKC35EAJME7HJM6CWFVRLXWHXY23YHOJGZ44PYX5WPVROYCIJH75DAT3FKWJUEGOCVJFU7CTWPP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VMXNGM2EBEMCFB2PTYBBLITAXSDOH6YABHKYPS4ECOUCEEXXTOAO" alt="https://www.litoralpress.cl/paginaconsultas/Servicios_NClipDocumentos/Get_Imagen_Nota.aspx?LPKey=6N7ZW4E5APZBVEECPBXAQUYVBVMXNGM2EBEMCFB2PTYBBLITAXSDOH6YABHKYPS4ECOUCEEXXTO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