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1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670,8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5" height="825" src="https://www.litoralpress.cl/paginaconsultas/Servicios_NClipDocumentos/Get_Imagen_Nota.aspx?LPKey=7PAQUDJCPCLK4TNVPUHGT4JYWS3KJAWZBYSU64P4CYFUVXA4KM6JXPYEV2WST6DUI5OSWPCQLPQJ4" alt="https://www.litoralpress.cl/paginaconsultas/Servicios_NClipDocumentos/Get_Imagen_Nota.aspx?LPKey=7PAQUDJCPCLK4TNVPUHGT4JYWS3KJAWZBYSU64P4CYFUVXA4KM6JXPYEV2WST6DUI5OSWPCQLPQJ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1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423,2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7" height="825" src="https://www.litoralpress.cl/paginaconsultas/Servicios_NClipDocumentos/Get_Imagen_Nota.aspx?LPKey=MLJ6TSSJTJI2QBGDYO7XMGKSICWQBJBNYGVBF36KR5RVVNSON6XYYUY46E2IELXGTW7RKWFPBBG2E" alt="https://www.litoralpress.cl/paginaconsultas/Servicios_NClipDocumentos/Get_Imagen_Nota.aspx?LPKey=MLJ6TSSJTJI2QBGDYO7XMGKSICWQBJBNYGVBF36KR5RVVNSON6XYYUY46E2IELXGTW7RKWFPBBG2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