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QN22QJA3XZ76LDZNJEZUAFUZ4XWREZHUYSPL3BWXOV2DDL55PBDIXNLUVQNW4S7IYMXGQZODOYY" alt="https://www.litoralpress.cl/paginaconsultas/Servicios_NClipDocumentos/Get_Imagen_Nota.aspx?LPKey=TWQN22QJA3XZ76LDZNJEZUAFUZ4XWREZHUYSPL3BWXOV2DDL55PBDIXNLUVQNW4S7IYMXGQZODO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