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74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rremetida del CDE contra de Fundamenta por millonaria demanda al Fisco de Chile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VJLS2VITGS63XY4JAJ57VEZACGTDFGG4PYA5PLZRYRQEUJBM76B2BN27UQVWNDH4Q65KTGPWSFKZU" alt="https://www.litoralpress.cl/paginaconsultas/Servicios_NClipDocumentos/Get_Imagen_Nota.aspx?LPKey=VJLS2VITGS63XY4JAJ57VEZACGTDFGG4PYA5PLZRYRQEUJBM76B2BN27UQVWNDH4Q65KTGPWSFK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