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3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336.3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amenazantes mensajes enviados a las v&amp;#237;ctimas de los delitos que se les imputan a los Piratas de Aragua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3TZZPFWPU2RMMXMJ4YZI3V7OGISLYXOAG6YRI2EMYNTUMURWLAPDKHZRHZ642YSOLCI7ALZJ72HXA" alt="https://www.litoralpress.cl/paginaconsultas/Servicios_NClipDocumentos/Get_Imagen_Nota.aspx?LPKey=3TZZPFWPU2RMMXMJ4YZI3V7OGISLYXOAG6YRI2EMYNTUMURWLAPDKHZRHZ642YSOLCI7ALZJ72H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